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宠儿的天赋娇生惯养与四品护卫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封建社会中，“娇生惯养”一词常常用来形容那些被宠儿或者贵族家庭精心照料起来的孩子们。他们通常不需要出门打工，生活得十分富裕，被人称为“公子小姐”。而“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，则是一个专注于记录这些故事和奇遇的地方。</w:t>
      </w:r>
      <w:r>
        <w:rPr>
          <w:sz w:val="32"/>
          <w:szCs w:val="32"/>
        </w:rPr>
        <w:t>&lt;/p&gt;&lt;p&gt;&lt;img src="/static-img/We9sDOY4fijD52x0fE0aKI5HxNPcnhjke_MNquTRSwAGa51Aprs7i2BxM075oYaR.png"&gt;&lt;/p&gt;&lt;p&gt;</w:t>
      </w:r>
      <w:r>
        <w:rPr>
          <w:sz w:val="32"/>
          <w:szCs w:val="32"/>
        </w:rPr>
        <w:t>今天，我们就带你一起去探索一下那些娇生惯养的公子小姐们的故事，以及他们与四品护卫之间可能发生的一些有趣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据说，有一位名叫李家的小姐，她自幼便被父亲宠爱无比，家里一切都由她指挥。但有一天，一场意外使她不得不离开家乡。在路上，她遇到了一个四品护卫，他本是一介武夫，却因为一次偶然的机会成为了一名文官。这位护卫见到李小姐后，便决定保护她回家，但他并不知道，这个娇生惯养的小女孩背后隐藏着许多秘密。</w:t>
      </w:r>
      <w:r>
        <w:rPr>
          <w:sz w:val="32"/>
          <w:szCs w:val="32"/>
        </w:rPr>
        <w:t>&lt;/p&gt;&lt;p&gt;&lt;img src="/static-img/2Rh4faZmVsWtd0SN6xZMgY5HxNPcnhjke_MNquTRSwBJXeC8cnwW8LYZCSB9c5OMLaiwygEqStpXWPZIio_cx9fCBW9TA7utRq8V7Y4On0qArEueS_6M4q1B5mmrh8oltW1ADqAnKYpQ1EHy259zkg.jpeg"&gt;&lt;/p&gt;&lt;p&gt;</w:t>
      </w:r>
      <w:r>
        <w:rPr>
          <w:sz w:val="32"/>
          <w:szCs w:val="32"/>
        </w:rPr>
        <w:t>接下来，我们再看一个更典型的情况。有这样一位小主人的名字叫做王琼，是她的父亲最喜欢的人物。她总是穿着华丽的衣服，在府邸里游走，还有自己的贴身侍女陪伴左右。但是在一次偶然的情景下，她发现了自己内心深处对武艺产生了浓厚兴趣。她决心要学习武功，不管多么困难。而这个时候，那个四品护卫成了她的老师。他虽然平日里是个严肃的人，但对王琼却充满了耐心和关怀。在他的指导下，王琼逐渐学会了剑术，并且成为了真正意义上的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另一个关于娇生惯养与四品护卫之间相互扶持的情节。据说，有这么一个人叫张勇，他是一位非常善良但又温顺的小伙子，因为他的家族因病绝嗣，所以他成了孤独一人。他之所以能成为四品护卫，全凭自己的努力和机缘巧合。一天，他在一次任务中救了一位美丽动人的公子哥，这个人其实是某大户人家的长孙，由于父母早逝，他也只能依靠仆役来照顾自己。而张勇就是那个人。当这两个人相遇时，他们彼此间形成了一种特殊的情感纽带，最终共同度过了许多风雨，并且彼此支持、帮助对方成长。</w:t>
      </w:r>
      <w:r>
        <w:rPr>
          <w:sz w:val="32"/>
          <w:szCs w:val="32"/>
        </w:rPr>
        <w:t>&lt;/p&gt;&lt;p&gt;&lt;img src="/static-img/8dN9cmdo5TS87Gkiwa1XKI5HxNPcnhjke_MNquTRSwBJXeC8cnwW8LYZCSB9c5OMLaiwygEqStpXWPZIio_cx9fCBW9TA7utRq8V7Y4On0qArEueS_6M4q1B5mmrh8oltW1ADqAnKYpQ1EHy259zkg.jpeg"&gt;&lt;/p&gt;&lt;p&gt;</w:t>
      </w:r>
      <w:r>
        <w:rPr>
          <w:sz w:val="32"/>
          <w:szCs w:val="32"/>
        </w:rPr>
        <w:t>通过以上这些真实案例，我们可以看出，无论是在封建社会还是现代社会，只要人们的心灵能够相互理解和尊重，那么即使是来自不同阶层的人，也能够建立起深厚的情谊。如果你想了解更多关于娇生的故事或想要加入我们的社区讨论，请访问我们的网站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]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8115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儿的天赋娇生惯养与四品护卫的奇遇</w:t>
      </w:r>
      <w:r>
        <w:rPr>
          <w:sz w:val="32"/>
          <w:szCs w:val="32"/>
        </w:rPr>
        <w:t>.doc" rel="alternate" download="48115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儿的天赋娇生惯养与四品护卫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